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 Light" w:hAnsi="Calibri Light" w:cs="Calibri Light"/>
          <w:bCs/>
          <w:color w:val="FF0000"/>
          <w:sz w:val="32"/>
        </w:rPr>
      </w:pPr>
      <w:r>
        <w:rPr>
          <w:rFonts w:cs="Calibri Light" w:ascii="Calibri Light" w:hAnsi="Calibri Light"/>
          <w:bCs/>
          <w:color w:val="FF0000"/>
          <w:sz w:val="32"/>
        </w:rPr>
        <w:t>OSREDNJESLOVENSKA REGIJ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893"/>
        <w:gridCol w:w="2880"/>
        <w:gridCol w:w="1200"/>
        <w:gridCol w:w="1020"/>
      </w:tblGrid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Vzgojno izobraževalni zavod</w:t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b w:val="false"/>
                <w:smallCaps/>
                <w:sz w:val="20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 Light" w:hAnsi="Calibri Light" w:cs="Calibri Light"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smallCaps/>
                <w:sz w:val="20"/>
                <w:szCs w:val="16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Naziv poklicne/strokovne izobraz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Trajanje izobraževanj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Biotehniški izobraževalni center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Ižanska c. 10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biotehniki in oskrbi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biotehniki in oskrbi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laščič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laščič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es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e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Živilska šol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Živilsko prehran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Živilsko prehran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Naravovarstven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Naravovarstven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in veterinarska šol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>Veterinar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Veterinar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Cesta v Mestni log 47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ška 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Center za izobraževanje, rehabilitacijo in usposabljanje Kamnik, Srednja šola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Novi trg 43a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tehnoloških procesih (GIB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tehnoloških procesih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po odločbah o usmeritvi </w:t>
            </w:r>
          </w:p>
        </w:tc>
      </w:tr>
      <w:tr>
        <w:trPr>
          <w:trHeight w:val="19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žni administrator (GI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žni administrat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Računalnikar (GI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Računalnik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lektrikar (GI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lektrik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dministrator (GI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dministrat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 (GI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>Ekonomska šola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Prešernova c. 6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a 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highlight w:val="red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highlight w:val="re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16"/>
                <w:highlight w:val="red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16"/>
                <w:highlight w:val="red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lektrotehniško-računalniška strokovna šola in gimnazija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egova ul. 4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lektrotehnik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lektrotehnik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računalništ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računalništ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1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Tehniška gimnazija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Bežigra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Peričeva ul. 4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96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(š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in srednja šola Rudolfa Maistra Kamnik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Novi trg 41a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redšolska vzgo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Vzgojitelj predšolskih otro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1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Jožeta Plečnik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Šubičeva ul. 1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6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Gimnazija Ledi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Resljeva c. 12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9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Most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Zaloška  c. 49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4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Polja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Strossmayerjeva ul. 1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6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Klasična gimnazija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Šentvid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Prušnikova ul. 98 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1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Gimnazija (š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Gimnazija Šiška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Aljaževa ul. 32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(š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Gimnazija Vič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Tržaška c. 7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6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Konservatorij za glasbo in balet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Ižanska c. 12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glasbena in baletn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Umetniška gimnazija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šol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- Glasbena sm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</w:rPr>
              <w:t xml:space="preserve">                   </w:t>
            </w:r>
            <w:r>
              <w:rPr>
                <w:rFonts w:cs="Calibri Light" w:ascii="Calibri Light" w:hAnsi="Calibri Light"/>
                <w:b/>
                <w:sz w:val="16"/>
              </w:rPr>
              <w:t>Glasbeni stav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ind w:left="57" w:hanging="0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16"/>
              </w:rPr>
              <w:t>Petje - instrume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ind w:left="57" w:hanging="0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16"/>
              </w:rPr>
              <w:t>Jazz - zabavna glasb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- Plesna smer (Balet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Vzgojno izobraževalni zavod</w:t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b w:val="false"/>
                <w:smallCaps/>
                <w:sz w:val="20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 Light" w:hAnsi="Calibri Light" w:cs="Calibri Light"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smallCaps/>
                <w:sz w:val="20"/>
                <w:szCs w:val="16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Naziv poklicne/strokovne izobraz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Trajanje izobraževanj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Predvideno št. mest za novince</w:t>
            </w:r>
          </w:p>
        </w:tc>
      </w:tr>
      <w:tr>
        <w:trPr>
          <w:trHeight w:val="200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ekonomska šola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highlight w:val="cyan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12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jubljan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Roška c. 2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Srednja frizerska šol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itostrojska c. 53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Friz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Frizer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56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>Srednja gradbena, geodetska in okoljevarstvena šola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Dunajska  c. 102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pri tehnologiji gradnj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pri tehnologiji gradnje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Upravljalec težke gradbene mehanizacij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sa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Zidar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Upravljalec težke gradbene mehanizacij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sa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 xml:space="preserve">Zidar*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3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26*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</w:rPr>
              <w:t>*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16"/>
              </w:rPr>
              <w:t>programa se bosta izvajala tudi v vajeniški obliki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Kamnosek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Kamnosek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3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26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ečar – polagalec keramičnih oblo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ečar – polagalec keramičnih oblo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radben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radben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eodet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eodet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>Okoljevarstven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Okoljevarstven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medijska in grafična šola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Pokopališka ul. 33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rafični tehnik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rafični tehnik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edij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edij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4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Strokovni izobraževalni center Ljubljana,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Ptujska ul. 6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poklicna in strokovn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tehnoloških procesi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tehnoloških procesi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šola Bežigrad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reoblikovalec tekstilij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reoblikovalec tekstili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zdelovalec oblač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zdelovalec oblač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FF0000"/>
                <w:sz w:val="16"/>
              </w:rPr>
              <w:t>*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16"/>
              </w:rPr>
              <w:t>programi se bodo izvajali tudi v vajeniški oblik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16"/>
              </w:rPr>
              <w:t xml:space="preserve">**program se bo izvajal 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16"/>
                <w:u w:val="single"/>
              </w:rPr>
              <w:t>samo v vajeniški obliki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Oblikovalec kovin – orodjar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Papirničar*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Oblikovalec kovin – orodjar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Papirničar*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3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3*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26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26*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Avtoserviser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Avtoserviser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3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104*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Avtokaroserist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Avtokaroserist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3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26*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Klepar – krovec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Klepar – krovec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3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26*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Mehatronik operater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Mehatronik operater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3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  <w:t>52*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ogističn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ogističn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Ustvarjalec modnih oblač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Ustvarjalec modnih oblač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šola Domžal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Cesta talcev 12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Heading3"/>
              <w:ind w:left="-142" w:firstLine="142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Gimnazij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16"/>
                <w:highlight w:val="red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16"/>
                <w:highlight w:val="red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rgove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rodajale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klicna in strokovna šol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nštalater strojnih inštalacij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nštalater strojnih inštalaci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vtoservis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vtoservis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računalništ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računalništ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šola Josipa Jurčič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vančna Goric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Cesta II. grupe odredov 38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šola tehniških strok Šišk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Litostrojska c. 51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lektrikar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lektrikar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Računalnik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Računalnik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mehatronik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mehatronik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Srednja šola za farmacijo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kozmetiko in zdravstvo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, Zdravstvena pot 1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Farmacevtski tehnik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Farmacevtski tehnik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laboratorijske biomedic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laboratorijske biomedici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Zobo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Zobo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Kozmetični tehnik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Kozmetični tehnik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šola za gastronomij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in turizem Ljubljana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Preglov trg 9                                                 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ske in hotelske storitv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 hoteli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ija in turize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sko-turističn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Vzgojno izobraževalni zavod</w:t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b w:val="false"/>
                <w:smallCaps/>
                <w:sz w:val="20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 Light" w:hAnsi="Calibri Light" w:cs="Calibri Light"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smallCaps/>
                <w:sz w:val="20"/>
                <w:szCs w:val="16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Naziv poklicne/strokovne izobraz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Trajanje izobraževanj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šola za oblikovanj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n fotografijo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Gosposka ul. 18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oblikovan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rafični oblikoval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odni oblikoval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Oblikovalec uporabnih predmetov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oblikovan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kupaj 11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Fotografski tehni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Fotograf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Umetniška gimnazi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- Likovna smer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zgojno izobraževalni zavod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iv poklicne/strokovne izobraz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rajanje izobraževanj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trgovska šol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Poljanska c. 28a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rgovec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rodajalec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Heading4"/>
              <w:ind w:left="284" w:hanging="284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ranžer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ranžer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upravno-administrativna šola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Zdravstvena pot 10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dministrator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dministrator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vMerge w:val="restart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Srednja vzgojiteljska šola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gimnazija in umetniška gimnazija Ljubljana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Kardeljeva ploščad 28A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redšolska vzgo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Vzgojitelj predšolskih otrok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1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Umetniška 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- Plesna sm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</w:rPr>
              <w:t xml:space="preserve">                   </w:t>
            </w:r>
            <w:r>
              <w:rPr>
                <w:rFonts w:cs="Calibri Light" w:ascii="Calibri Light" w:hAnsi="Calibri Light"/>
                <w:b/>
                <w:sz w:val="16"/>
              </w:rPr>
              <w:t>Sodobni pl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</w:rPr>
              <w:t>- Smer gledališče in fil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zdravstvena šol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Poljanska c. 61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Bolničar-negovalec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Bolničar-negovalec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Zdravstvena neg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zdravstvene neg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9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Šolski  center 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Aškerčeva c. 1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Antona Aškerc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trHeight w:val="190" w:hRule="atLeast"/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lesarska šol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Obdelovalec le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Obdelovalec les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highlight w:val="red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iz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Mizar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esar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esar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strojna in kemijsk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Strojni tehnik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trojn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40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šol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Kemij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Kemij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varovan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varovan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Šolski center za pošto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ekonomijo in telekomunikacije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jubljan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Celjska ul. 16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rednja tehniška in strokovna šol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elektronskih komunikacij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Tehnik elektronskih komunikaci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Vzgojno-izobraževalni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biotehniki in oskrbi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biotehniki in oskrbi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za vključene v vzgojnem zavodu 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zavod Višnja Gor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dministrat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dministrat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Cesta Dolenjskega odreda 19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ske in hotelske storitv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 hoteli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16"/>
                <w:highlight w:val="yellow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zdelovalec oblač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zdelovalec oblač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16"/>
                <w:highlight w:val="yellow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16"/>
                <w:highlight w:val="yellow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Zavod za gluhe in naglušne 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tehnoloških procesih (GLU, GJM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tehnoloških procesih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 odločba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Ljubljan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reoblikovalec tekstilij (GLU, GJ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reoblikovalec tekstili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Vojkova c. 74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biotehniki in oskrbi (GLU, GJM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Obdelovalec lesa (GLU, GJ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biotehniki in oskrb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Obdelovalec les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zdelovalec oblačil (GLU, GJ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zdelovalec oblač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22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Vzgojno izobraževalni zavo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Naziv poklicne/strokovne izobraz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Trajanje izobraževanj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izar (GLU, GJ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iz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Računalnikar (GLU, GJ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Računalnik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laščičar (GLU, GJM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ske in hotelske storitve (GLU, GJM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Vrtnar (GLU, GJM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edijski tehnik (GLU, GJM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Slaščiča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 hoteli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Vrtna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Medijski tehni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rafični tehnik (GLU, GJM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16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rafični tehni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Zavod  za vzgojo in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izobraževanje Logate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Tržaška c. 63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Langusova ul. 8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tehnoloških procesih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tehnoloških procesih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za vključene v vzgojnem zavodu</w:t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Obdelovalec les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vtokaroser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Obdelovalec les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vtokaroseris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biotehniki in oskrbi (slepi in slabovidn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žni administrator (slepi in slabovidn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dministrator (slepi in slabovidn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 (slepi in slabovidn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ija in turizem (slepi in slabovidn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čnik v biotehniki in oskrb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možni administrato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Administrato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konomski tehni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astronomsko-turistični tehni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 odločbah o usmeritv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16"/>
          <w:szCs w:val="15"/>
        </w:rPr>
      </w:pPr>
      <w:r>
        <w:rPr>
          <w:rFonts w:cs="Calibri Light" w:ascii="Calibri Light" w:hAnsi="Calibri Light"/>
          <w:b/>
          <w:bCs/>
          <w:sz w:val="16"/>
          <w:szCs w:val="15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16"/>
          <w:szCs w:val="15"/>
        </w:rPr>
      </w:pPr>
      <w:r>
        <w:rPr>
          <w:rFonts w:cs="Calibri Light" w:ascii="Calibri Light" w:hAnsi="Calibri Light"/>
          <w:b/>
          <w:bCs/>
          <w:sz w:val="16"/>
          <w:szCs w:val="15"/>
        </w:rPr>
        <w:t>OPOMB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6"/>
          <w:szCs w:val="16"/>
        </w:rPr>
        <w:t xml:space="preserve">Center za izobraževanje, rehabilitacijo in usposabljanje Kamnik </w:t>
      </w:r>
      <w:r>
        <w:rPr>
          <w:rFonts w:cs="Calibri Light" w:ascii="Calibri Light" w:hAnsi="Calibri Light"/>
          <w:sz w:val="16"/>
          <w:szCs w:val="16"/>
        </w:rPr>
        <w:t>izvaja prilagojene programe, namenjene gibalno oviranim dijakom. V večini programov je trajanje šolanja podaljšano. Izjema je program Ekonomski tehnik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16"/>
          <w:szCs w:val="15"/>
        </w:rPr>
        <w:t xml:space="preserve">Na </w:t>
      </w:r>
      <w:r>
        <w:rPr>
          <w:rFonts w:cs="Calibri Light" w:ascii="Calibri Light" w:hAnsi="Calibri Light"/>
          <w:b/>
          <w:sz w:val="16"/>
          <w:szCs w:val="15"/>
        </w:rPr>
        <w:t>Konservatoriju za glasbo in balet Ljubljana,</w:t>
      </w:r>
      <w:r>
        <w:rPr>
          <w:rFonts w:cs="Calibri Light" w:ascii="Calibri Light" w:hAnsi="Calibri Light"/>
          <w:sz w:val="16"/>
          <w:szCs w:val="15"/>
        </w:rPr>
        <w:t xml:space="preserve"> </w:t>
      </w:r>
      <w:r>
        <w:rPr>
          <w:rFonts w:cs="Calibri Light" w:ascii="Calibri Light" w:hAnsi="Calibri Light"/>
          <w:b/>
          <w:bCs/>
          <w:sz w:val="16"/>
          <w:szCs w:val="15"/>
        </w:rPr>
        <w:t>Srednji glasbeni in baletni šoli,</w:t>
      </w:r>
      <w:r>
        <w:rPr>
          <w:rFonts w:cs="Calibri Light" w:ascii="Calibri Light" w:hAnsi="Calibri Light"/>
          <w:sz w:val="16"/>
          <w:szCs w:val="15"/>
        </w:rPr>
        <w:t xml:space="preserve"> se bo v strokovni del programa </w:t>
      </w:r>
      <w:r>
        <w:rPr>
          <w:rFonts w:cs="Calibri Light" w:ascii="Calibri Light" w:hAnsi="Calibri Light"/>
          <w:b/>
          <w:bCs/>
          <w:sz w:val="16"/>
          <w:szCs w:val="15"/>
        </w:rPr>
        <w:t>Umetniška gimnazija</w:t>
      </w:r>
      <w:r>
        <w:rPr>
          <w:rFonts w:cs="Calibri Light" w:ascii="Calibri Light" w:hAnsi="Calibri Light"/>
          <w:sz w:val="16"/>
          <w:szCs w:val="15"/>
        </w:rPr>
        <w:t xml:space="preserve"> lahko vključilo še </w:t>
      </w:r>
      <w:r>
        <w:rPr>
          <w:rFonts w:cs="Calibri Light" w:ascii="Calibri Light" w:hAnsi="Calibri Light"/>
          <w:b/>
          <w:sz w:val="16"/>
          <w:szCs w:val="15"/>
        </w:rPr>
        <w:t>56</w:t>
      </w:r>
      <w:r>
        <w:rPr>
          <w:rFonts w:cs="Calibri Light" w:ascii="Calibri Light" w:hAnsi="Calibri Light"/>
          <w:b/>
          <w:bCs/>
          <w:sz w:val="16"/>
          <w:szCs w:val="15"/>
        </w:rPr>
        <w:t xml:space="preserve"> dijakov (vzporedno izobraževanje)</w:t>
      </w:r>
      <w:r>
        <w:rPr>
          <w:rFonts w:cs="Calibri Light" w:ascii="Calibri Light" w:hAnsi="Calibri Light"/>
          <w:sz w:val="16"/>
          <w:szCs w:val="15"/>
        </w:rPr>
        <w:t>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6"/>
          <w:szCs w:val="15"/>
        </w:rPr>
      </w:pPr>
      <w:r>
        <w:rPr>
          <w:rFonts w:cs="Calibri Light" w:ascii="Calibri Light" w:hAnsi="Calibri Light"/>
          <w:sz w:val="16"/>
          <w:szCs w:val="15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5"/>
        </w:rPr>
      </w:pPr>
      <w:r>
        <w:rPr>
          <w:rFonts w:cs="Calibri Light" w:ascii="Calibri Light" w:hAnsi="Calibri Light"/>
          <w:b/>
          <w:sz w:val="16"/>
          <w:szCs w:val="15"/>
        </w:rPr>
        <w:t>Zavod za gluhe in naglušne Ljubljana</w:t>
      </w:r>
      <w:r>
        <w:rPr>
          <w:rFonts w:cs="Calibri Light" w:ascii="Calibri Light" w:hAnsi="Calibri Light"/>
          <w:sz w:val="16"/>
          <w:szCs w:val="15"/>
        </w:rPr>
        <w:t xml:space="preserve"> izvaja prilagojene programe, namenjene le gluhim in naglušnim dijakom ter dijakom z govornimi in jezikovnimi motnjami. Šolanje v vseh programih je zaradi prilagoditev podaljšano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16"/>
          <w:szCs w:val="15"/>
        </w:rPr>
        <w:t>Center IRIS – Center za izobraževanje, rehabilitacijo, inkluzijo in svetovanje za slepe in slabovidne</w:t>
      </w:r>
      <w:r>
        <w:rPr>
          <w:rFonts w:cs="Calibri Light" w:ascii="Calibri Light" w:hAnsi="Calibri Light"/>
          <w:sz w:val="16"/>
          <w:szCs w:val="15"/>
        </w:rPr>
        <w:t xml:space="preserve"> izvaja prilagojene programe, namenjene le slepim in slabovidnim. </w:t>
      </w:r>
      <w:r>
        <w:rPr>
          <w:rFonts w:cs="Calibri Light" w:ascii="Calibri Light" w:hAnsi="Calibri Light"/>
          <w:sz w:val="16"/>
          <w:szCs w:val="16"/>
        </w:rPr>
        <w:t xml:space="preserve">V večini programov je trajanje šolanja podaljšano. Izjema je program Ekonomski tehnik </w:t>
      </w:r>
      <w:r>
        <w:rPr>
          <w:rFonts w:cs="Calibri Light" w:ascii="Calibri Light" w:hAnsi="Calibri Light"/>
          <w:sz w:val="16"/>
        </w:rPr>
        <w:t>(slepi in slabovidni)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sectPr>
          <w:type w:val="continuous"/>
          <w:pgSz w:w="11906" w:h="16838"/>
          <w:pgMar w:left="85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b/>
          <w:b/>
          <w:color w:val="FF9900"/>
          <w:sz w:val="28"/>
          <w:szCs w:val="28"/>
          <w:lang w:val="sl-SI"/>
        </w:rPr>
      </w:pPr>
      <w:r>
        <w:rPr>
          <w:rFonts w:cs="Calibri Light" w:ascii="Calibri Light" w:hAnsi="Calibri Light"/>
          <w:b/>
          <w:color w:val="FF9900"/>
          <w:sz w:val="28"/>
          <w:szCs w:val="28"/>
          <w:lang w:val="sl-SI"/>
        </w:rPr>
      </w:r>
    </w:p>
    <w:p>
      <w:pPr>
        <w:sectPr>
          <w:type w:val="continuous"/>
          <w:pgSz w:w="11906" w:h="16838"/>
          <w:pgMar w:left="85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b w:val="false"/>
          <w:b w:val="false"/>
          <w:color w:val="FF9900"/>
        </w:rPr>
      </w:pPr>
      <w:r>
        <w:rPr>
          <w:rFonts w:cs="Calibri Light" w:ascii="Calibri Light" w:hAnsi="Calibri Light"/>
          <w:b w:val="false"/>
          <w:color w:val="FF99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type w:val="continuous"/>
          <w:pgSz w:w="11906" w:h="16838"/>
          <w:pgMar w:left="85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bCs/>
          <w:color w:val="FF6600"/>
          <w:sz w:val="24"/>
          <w:szCs w:val="24"/>
        </w:rPr>
      </w:pPr>
      <w:r>
        <w:rPr>
          <w:rFonts w:cs="Calibri Light" w:ascii="Calibri Light" w:hAnsi="Calibri Light"/>
          <w:bCs/>
          <w:color w:val="FF6600"/>
          <w:sz w:val="24"/>
          <w:szCs w:val="24"/>
        </w:rPr>
      </w:r>
      <w:r>
        <w:br w:type="page"/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bCs/>
          <w:color w:val="FF6600"/>
          <w:sz w:val="24"/>
          <w:szCs w:val="24"/>
        </w:rPr>
      </w:pPr>
      <w:r>
        <w:rPr>
          <w:rFonts w:cs="Calibri Light" w:ascii="Calibri Light" w:hAnsi="Calibri Light"/>
          <w:bCs/>
          <w:color w:val="FF6600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bCs/>
          <w:color w:val="FF6600"/>
          <w:sz w:val="24"/>
          <w:szCs w:val="24"/>
        </w:rPr>
      </w:pPr>
      <w:r>
        <w:rPr>
          <w:rFonts w:cs="Calibri Light" w:ascii="Calibri Light" w:hAnsi="Calibri Light"/>
          <w:bCs/>
          <w:color w:val="FF6600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bCs/>
          <w:color w:val="FF6600"/>
          <w:sz w:val="24"/>
          <w:szCs w:val="24"/>
        </w:rPr>
      </w:pPr>
      <w:r>
        <w:rPr>
          <w:rFonts w:cs="Calibri Light" w:ascii="Calibri Light" w:hAnsi="Calibri Light"/>
          <w:bCs/>
          <w:color w:val="FF6600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Cs/>
          <w:color w:val="FF0000"/>
          <w:sz w:val="32"/>
          <w:szCs w:val="24"/>
        </w:rPr>
        <w:t>RAZMESTITEV PROGRAMOV IN OBSEG VPISA</w:t>
      </w:r>
    </w:p>
    <w:p>
      <w:pPr>
        <w:pStyle w:val="Heading1"/>
        <w:ind w:left="284" w:hanging="284"/>
        <w:jc w:val="center"/>
        <w:rPr>
          <w:rFonts w:ascii="Calibri Light" w:hAnsi="Calibri Light" w:cs="Calibri Light"/>
          <w:color w:val="FF0000"/>
          <w:sz w:val="32"/>
          <w:szCs w:val="24"/>
        </w:rPr>
      </w:pPr>
      <w:r>
        <w:rPr>
          <w:rFonts w:cs="Calibri Light" w:ascii="Calibri Light" w:hAnsi="Calibri Light"/>
          <w:color w:val="FF0000"/>
          <w:sz w:val="32"/>
          <w:szCs w:val="24"/>
        </w:rPr>
        <w:t>V PROGRAME ZASEBNIH ŠOL ZA ŠOLSKO LETO 2021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32"/>
          <w:szCs w:val="24"/>
        </w:rPr>
      </w:pPr>
      <w:r>
        <w:rPr>
          <w:rFonts w:cs="Calibri Light" w:ascii="Calibri Light" w:hAnsi="Calibri Light"/>
          <w:b/>
          <w:color w:val="FF0000"/>
          <w:sz w:val="32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92"/>
        <w:gridCol w:w="2880"/>
        <w:gridCol w:w="1200"/>
        <w:gridCol w:w="1020"/>
      </w:tblGrid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Vzgojno izobraževalni zavod</w:t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b w:val="false"/>
                <w:smallCaps/>
                <w:sz w:val="20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 Light" w:hAnsi="Calibri Light" w:cs="Calibri Light"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smallCaps/>
                <w:sz w:val="20"/>
                <w:szCs w:val="16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mallCap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Cs w:val="16"/>
              </w:rPr>
              <w:t>Trajanje izobraževanja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zCs w:val="16"/>
              </w:rPr>
            </w:pPr>
            <w:r>
              <w:rPr>
                <w:rFonts w:cs="Calibri Light" w:ascii="Calibri Light" w:hAnsi="Calibri Light"/>
                <w:b/>
                <w:smallCaps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RUDIO izobraževalni cent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ERUDIO zasebna gimnazij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itostrojska c. 40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Waldorfska šola Ljubljana*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Waldorfska 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Streliška ul. 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Zavod sv. Frančiška Saleškeg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 Želimlje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Škofljica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Želimlje 46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Zavod sv. Stanislav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Škofijska klasična gimnazija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Ljubljana-Šentvid,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Štula 23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Klasična gimnazij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14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5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5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16"/>
          <w:szCs w:val="15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V </w:t>
      </w:r>
      <w:r>
        <w:rPr>
          <w:rFonts w:cs="Calibri Light" w:ascii="Calibri Light" w:hAnsi="Calibri Light"/>
          <w:b/>
          <w:bCs/>
          <w:sz w:val="16"/>
          <w:szCs w:val="15"/>
        </w:rPr>
        <w:t xml:space="preserve">Zavodu sv. Stanislava, </w:t>
      </w:r>
      <w:r>
        <w:rPr>
          <w:rFonts w:cs="Calibri Light" w:ascii="Calibri Light" w:hAnsi="Calibri Light"/>
          <w:sz w:val="16"/>
          <w:szCs w:val="15"/>
        </w:rPr>
        <w:t>na</w:t>
      </w:r>
      <w:r>
        <w:rPr>
          <w:rFonts w:cs="Calibri Light" w:ascii="Calibri Light" w:hAnsi="Calibri Light"/>
          <w:b/>
          <w:bCs/>
          <w:sz w:val="16"/>
          <w:szCs w:val="15"/>
        </w:rPr>
        <w:t xml:space="preserve"> Škofijski klasični gimnaziji</w:t>
      </w:r>
      <w:r>
        <w:rPr>
          <w:rFonts w:cs="Calibri Light" w:ascii="Calibri Light" w:hAnsi="Calibri Light"/>
          <w:sz w:val="16"/>
          <w:szCs w:val="15"/>
        </w:rPr>
        <w:t>, so 4 oddelki (112 vpisnih mest) namenjeni izobraževanju v smeri brez grščine in 1 oddelek (28 vpisnih mest) v smeri z grščino.</w:t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b/>
          <w:bCs/>
          <w:sz w:val="16"/>
          <w:szCs w:val="15"/>
        </w:rPr>
        <w:t>* O višini šolnin bodo zasebni zavodi seznanili kandidate na informativnih dnevih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5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5"/>
        </w:rPr>
      </w:r>
    </w:p>
    <w:sectPr>
      <w:type w:val="continuous"/>
      <w:pgSz w:w="11906" w:h="16838"/>
      <w:pgMar w:left="85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1"/>
        </w:tabs>
        <w:ind w:left="771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b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Arial" w:hAnsi="Arial" w:eastAsia="Times New Roman" w:cs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sz w:val="18"/>
      <w:lang w:val="sl-SI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odyText31">
    <w:name w:val="Body Text 31"/>
    <w:basedOn w:val="Normal"/>
    <w:qFormat/>
    <w:pPr>
      <w:jc w:val="both"/>
    </w:pPr>
    <w:rPr>
      <w:sz w:val="18"/>
    </w:rPr>
  </w:style>
  <w:style w:type="paragraph" w:styleId="BodyTextIndent21">
    <w:name w:val="Body Text Indent 21"/>
    <w:basedOn w:val="Normal"/>
    <w:qFormat/>
    <w:pPr>
      <w:ind w:left="120" w:hanging="0"/>
      <w:jc w:val="both"/>
    </w:pPr>
    <w:rPr>
      <w:sz w:val="18"/>
    </w:rPr>
  </w:style>
  <w:style w:type="paragraph" w:styleId="BodyTextIndent31">
    <w:name w:val="Body Text Indent 31"/>
    <w:basedOn w:val="Normal"/>
    <w:qFormat/>
    <w:pPr>
      <w:ind w:left="284" w:hanging="142"/>
      <w:jc w:val="both"/>
    </w:pPr>
    <w:rPr>
      <w:sz w:val="18"/>
    </w:rPr>
  </w:style>
  <w:style w:type="paragraph" w:styleId="1mm">
    <w:name w:val="1mm"/>
    <w:qFormat/>
    <w:pPr>
      <w:widowControl w:val="false"/>
      <w:bidi w:val="0"/>
      <w:spacing w:lineRule="exact" w:line="40"/>
      <w:jc w:val="both"/>
    </w:pPr>
    <w:rPr>
      <w:rFonts w:ascii="Times New Roman" w:hAnsi="Times New Roman" w:eastAsia="Times New Roman" w:cs="Times New Roman"/>
      <w:color w:val="auto"/>
      <w:sz w:val="4"/>
      <w:szCs w:val="20"/>
      <w:lang w:val="en-GB" w:bidi="ar-SA" w:eastAsia="zh-CN"/>
    </w:rPr>
  </w:style>
  <w:style w:type="paragraph" w:styleId="Footer1">
    <w:name w:val="Foot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426" w:hanging="142"/>
      <w:jc w:val="both"/>
    </w:pPr>
    <w:rPr>
      <w:sz w:val="1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  <w:lang w:val="de-DE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Indent3">
    <w:name w:val="Body Text Indent 3"/>
    <w:basedOn w:val="Normal"/>
    <w:qFormat/>
    <w:pPr>
      <w:ind w:left="284" w:hanging="284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widowControl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59:00Z</dcterms:created>
  <dc:creator>IVidmar</dc:creator>
  <dc:description/>
  <cp:keywords/>
  <dc:language>en-US</dc:language>
  <cp:lastModifiedBy>Vomaks</cp:lastModifiedBy>
  <cp:lastPrinted>2020-01-17T09:11:00Z</cp:lastPrinted>
  <dcterms:modified xsi:type="dcterms:W3CDTF">2021-01-19T18:23:00Z</dcterms:modified>
  <cp:revision>4</cp:revision>
  <dc:subject/>
  <dc:title>PRILOGA I</dc:title>
</cp:coreProperties>
</file>